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lang w:eastAsia="en-US"/>
        </w:rPr>
      </w:pPr>
      <w:r>
        <w:rPr>
          <w:rFonts w:cs="Calibri" w:ascii="Calibri" w:hAnsi="Calibri"/>
          <w:b/>
          <w:bCs/>
          <w:color w:val="2E74B5"/>
          <w:lang w:eastAsia="en-US"/>
        </w:rPr>
        <w:t>INTEGRÁLT SZÜLŐ-CSECSEMŐ KONZULTÁCIÓ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E74B5"/>
          <w:lang w:eastAsia="en-US"/>
        </w:rPr>
      </w:pPr>
      <w:r>
        <w:rPr>
          <w:rFonts w:cs="Calibri" w:ascii="Calibri" w:hAnsi="Calibri"/>
          <w:b/>
          <w:bCs/>
          <w:color w:val="2E74B5"/>
          <w:lang w:eastAsia="en-US"/>
        </w:rPr>
        <w:t>szakirányú továbbképzés</w:t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  <w:bCs/>
          <w:color w:val="2E74B5"/>
          <w:lang w:eastAsia="en-US"/>
        </w:rPr>
      </w:pPr>
      <w:r>
        <w:rPr>
          <w:rFonts w:cs="Calibri" w:ascii="Calibri" w:hAnsi="Calibri"/>
          <w:b w:val="false"/>
          <w:bCs/>
          <w:color w:val="2E74B5"/>
          <w:lang w:eastAsia="en-US"/>
        </w:rPr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szakirányú továbbképzésben megszerezhető szakképzettség ne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zülő-csecsemő/kisgyermek konzulens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i idő félévekb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félé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Munkaform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felvétel feltételei</w:t>
      </w:r>
    </w:p>
    <w:p>
      <w:pPr>
        <w:pStyle w:val="Adatlszam"/>
        <w:numPr>
          <w:ilvl w:val="0"/>
          <w:numId w:val="7"/>
        </w:numPr>
        <w:spacing w:lineRule="auto" w:line="240" w:before="0" w:after="0"/>
        <w:jc w:val="left"/>
        <w:rPr/>
      </w:pPr>
      <w:r>
        <w:rPr>
          <w:rFonts w:cs="Calibri" w:ascii="Calibri" w:hAnsi="Calibri"/>
          <w:b w:val="false"/>
        </w:rPr>
        <w:t>Jelentkezési díj befizetése</w:t>
      </w:r>
    </w:p>
    <w:p>
      <w:pPr>
        <w:pStyle w:val="Adatlszam"/>
        <w:numPr>
          <w:ilvl w:val="0"/>
          <w:numId w:val="7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Legalább BA szintű diploma (főiskolai vagy egyetemi végzettség) a következő képzési területek valamelyikén: bölcsészettudományok, társadalomtudományok, orvos és egészségtudomány, jog- és igazgatástudomány </w:t>
      </w:r>
    </w:p>
    <w:p>
      <w:pPr>
        <w:pStyle w:val="Adatlszam"/>
        <w:numPr>
          <w:ilvl w:val="0"/>
          <w:numId w:val="7"/>
        </w:numPr>
        <w:spacing w:lineRule="auto" w:line="240" w:before="0" w:after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tivációs beszélgetésen való részvétel és megfelelés</w:t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Finanszírozási form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önköltséges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z önköltség mérték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1</w:t>
      </w:r>
      <w:r>
        <w:rPr>
          <w:rFonts w:cs="Calibri" w:ascii="Calibri" w:hAnsi="Calibri"/>
          <w:b/>
          <w:sz w:val="22"/>
          <w:szCs w:val="22"/>
        </w:rPr>
        <w:t>90</w:t>
      </w:r>
      <w:r>
        <w:rPr>
          <w:rFonts w:cs="Calibri" w:ascii="Calibri" w:hAnsi="Calibri"/>
          <w:b/>
          <w:sz w:val="22"/>
          <w:szCs w:val="22"/>
          <w:lang w:val="en-US"/>
        </w:rPr>
        <w:t>.000 Ft/félév</w:t>
      </w:r>
    </w:p>
    <w:p>
      <w:pPr>
        <w:pStyle w:val="Normal"/>
        <w:ind w:left="708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gyakoriság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zorgalmi időszakban havonta egy péntek-szombat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célj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 koragyermekkori egészséges fejlődéssel, illetve a klasszikus regulációs problémákkal kapcsolatos ismeretek átadása, megszilárdítása és kezelési lehetőségek szupervízióval történő gyakorlása a kisgyermekekkel és családjaikkal foglalkozó szakemberek számá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 képzésben résztvevő hallgatók ismereteinek és kompetenciáinak megfelelően új szakma kialakítása és elterjesztése Magyarországon: a szülő-csecsemő konzultációs / terápiás tevékenységet folytató prevenciós és intervenciós munkakörök, a lakosság számára megbízható és preferált segítő hálózat kialakítá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során elsajátítandó kompetenciá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gram elvégzésével a hallgatók a következő kompetenciákkal rendelkeznek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elkeznek a csecsemő és kisgyermekkora vonatkozó komplex egészségügyi, pszichológiai, pedagógiai, valamint aktuális családszociológiai kérdések ismeretéve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Az interdiszciplináris képzés – orvos, pszichológus, pedagógus, gyógypedagógus, gyógytornász, szociális munkás, gyermekjogi szakemberek – az elméleti képzés mellett új minőséget hoz létre a gyakorlati tapasztalatok megosztása által, így a hallgatók képessé válnak interdiszciplináris megoldások gyakorlati alkalmazás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orszerű ismeretek birtokába kerülnek a csecsemő- és kisgyermekkor testi és lelki fejlődésének sajátosságairól, a kötődési kapcsolatok minőségéről kisgyermek és felnőtt korban, a szülővé válás folyamatáról, a párkapcsolat problematikájáró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épesek lesznek a koragyermekkori regulációs zavarok – viselkedési zavarok - időbeni felismerésére, erre a területre kidolgozott, speciális interjú készítésére, diagnózis és differenciál diagnózis felállítására, krízisintervencióra, intervenciók speciális alkalmazására, dokumentáció készítésér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ártassá válnak a csecsemőmegfigyelés módszerének diagnosztikus és konzultációs alkalmazásában, ami tágabb lehetőséget biztosít számukra az atipikus fejlődés nyomonkövetésére és az intervencióra is.</w:t>
      </w:r>
    </w:p>
    <w:p>
      <w:pPr>
        <w:pStyle w:val="Adatlszam"/>
        <w:spacing w:lineRule="auto" w:line="240" w:before="0" w:after="0"/>
        <w:ind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képzés létrehozó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of. Dr. Hédervári-Heller Éva, gyermek- és ifjúsági analitikus, International Psychoanalitic University (IPU), Berli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r. Németh Tünde, gyermekgyógyász, pszichoterapeuta, Nemzeti Egészségfejlesztési Intézet (NEFI), Budape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Szakfelelő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apravszky Noémi gyógypedagógus, pszichológus, szülő-csecsemő/kisgyermek konzule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További oktatók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Dr. Danis Ildikó, egyetemi adjunktus, fejlődéspszichológus, integrált szülő-csecsemő konzulen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Góczán-Szabó Ildikó, gyógypedagógus-klinikai szakpszichológus, integrált szülő-csecsemő konzulen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Koller Éva, klinikai szakpszichológus, pszichoterapeut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ónay Beáta, gyógypedagógus, pszichológus, integrált szülő-csecsemő konzulen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pravszky Noémi gyógypedagógus, pszichológus, szülő-csecsemő/kisgyermek konzule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Beszámítás a gyógypedagógus-szakvizsgá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kirányú továbbképzés a 49/2016. (11.30.) ELTE BGGYK Kari Tanács határozata alapján meghatározott feltételek teljesülése esetén a beszámít a gyógypedagógus-szakvizsgába. (A részletes feltételek a kari honlapon elérhetőek.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A képzés Prof. Dr. Hédervári-Heller Éva (IPU, Berlin) és Dr. Németh Tünde (NEFI, Budapest) több mint tizenöt éves szakmai együttműködésének eredménye. A képzés anyaga és az ennek mentén megalapozott szakmai munka többféle konzultációs és terápiás szemlélet, gyakorlat szintézise, amely ilyenformán új, integrált irányvonalat képvisel a koragyermekkori intervenciók területén. A képzés törzsanyaga a </w:t>
      </w:r>
      <w:r>
        <w:rPr>
          <w:rFonts w:cs="Calibri" w:ascii="Calibri" w:hAnsi="Calibri"/>
          <w:i/>
        </w:rPr>
        <w:t>„Szülő-csecsemő konzultáció és terápia – A viselkedésszabályozás zavarai csecsemő- és kisgyermekkorban”</w:t>
      </w:r>
      <w:r>
        <w:rPr>
          <w:rFonts w:cs="Calibri" w:ascii="Calibri" w:hAnsi="Calibri"/>
        </w:rPr>
        <w:t xml:space="preserve"> (Hédervári-Heller, 2008; Animula) című, ebben a témában megjelent könyvre támaszkod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 xml:space="preserve">A továbbképzés célja az egészségügyi és a pszichoszociális területeken dolgozó szakemberek (orvosok, védőnők, pszichológusok, pszichoterapeuták, pedagógusok, szociális munkások stb.) speciális képzése a </w:t>
      </w:r>
      <w:r>
        <w:rPr>
          <w:rFonts w:cs="Calibri" w:ascii="Calibri" w:hAnsi="Calibri"/>
          <w:b/>
          <w:i/>
        </w:rPr>
        <w:t>szülő-csecsemő konzultáció, valamint terápia</w:t>
      </w:r>
      <w:r>
        <w:rPr>
          <w:rFonts w:cs="Calibri" w:ascii="Calibri" w:hAnsi="Calibri"/>
        </w:rPr>
        <w:t xml:space="preserve"> alkalmazására. A szülő-csecsemő konzultáció/terápia mint egy koragyermekkori prevenciós és intervenciós módszer, egy tudományosan megalapozott metódus a pszichés és pszichoszomatikus megbetegedések (regulációs zavarok) gyógyítására, de legalábbis enyhítésére csecsemő- és kisgyermekkorban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>Több szakma és intézet kooperációs együttműködése mellett valósulhat csak meg képzési célunk. A</w:t>
      </w:r>
      <w:r>
        <w:rPr>
          <w:rFonts w:cs="Calibri" w:ascii="Calibri" w:hAnsi="Calibri"/>
          <w:b/>
        </w:rPr>
        <w:t xml:space="preserve"> képzés egységes: „konzulensi” tevékenységre készít fel, azonban az előzetes szakképzettség meghatározza az alkalmazható kompetenciák „szintjét”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lang w:val="en-US" w:eastAsia="en-US"/>
        </w:rPr>
        <w:t xml:space="preserve">1) A </w:t>
      </w:r>
      <w:r>
        <w:rPr>
          <w:rFonts w:cs="Calibri" w:ascii="Calibri" w:hAnsi="Calibri"/>
          <w:b/>
          <w:i/>
          <w:lang w:val="en-US" w:eastAsia="en-US"/>
        </w:rPr>
        <w:t>pszichoterapeuta képzettséggel nem rendelkező résztvevők (orvosok, pszichológusok, pedagógusok, védőnők elsősorban, továbbá szociális munkások, gyermek- és családjogi szakemberek</w:t>
      </w:r>
      <w:r>
        <w:rPr>
          <w:rFonts w:cs="Calibri" w:ascii="Calibri" w:hAnsi="Calibri"/>
          <w:lang w:val="en-US" w:eastAsia="en-US"/>
        </w:rPr>
        <w:t xml:space="preserve">) egy </w:t>
      </w:r>
      <w:r>
        <w:rPr>
          <w:rFonts w:cs="Calibri" w:ascii="Calibri" w:hAnsi="Calibri"/>
          <w:b/>
          <w:i/>
          <w:lang w:val="en-US" w:eastAsia="en-US"/>
        </w:rPr>
        <w:t>speciális konzultáció</w:t>
      </w:r>
      <w:r>
        <w:rPr>
          <w:rFonts w:cs="Calibri" w:ascii="Calibri" w:hAnsi="Calibri"/>
          <w:lang w:val="en-US" w:eastAsia="en-US"/>
        </w:rPr>
        <w:t xml:space="preserve"> alkalmazására készülnek fel, mely a problémák kezdeti fázisának felismerésére, megoldására, de legalább is enyhítésére irányul. Ezen túlmenően érzékenyíti a szakembereket azon esetek felismerésére, melyek várhatóan rövidebb vagy hosszabb ideig tartó pszichoterápiás kezelést igényelnek. Értve ezalatt a szülők vagy gyermek egyéni terápiáját, család- és párkapcsolati terápiát vagy pedig szülő-csecsemő terápiá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lang w:val="en-US" w:eastAsia="en-US"/>
        </w:rPr>
        <w:t>2) Az egészségügyben elfogadott</w:t>
      </w:r>
      <w:r>
        <w:rPr>
          <w:rFonts w:cs="Calibri" w:ascii="Calibri" w:hAnsi="Calibri"/>
          <w:b/>
          <w:i/>
          <w:lang w:val="en-US" w:eastAsia="en-US"/>
        </w:rPr>
        <w:t xml:space="preserve"> szakpszichológus vizsgákkal</w:t>
      </w:r>
      <w:r>
        <w:rPr>
          <w:rStyle w:val="FootnoteCharacters"/>
          <w:rStyle w:val="FootnoteAnchor"/>
          <w:rFonts w:cs="Calibri" w:ascii="Calibri" w:hAnsi="Calibri"/>
          <w:b/>
          <w:i/>
          <w:lang w:val="en-US" w:eastAsia="en-US"/>
        </w:rPr>
        <w:footnoteReference w:id="2"/>
      </w:r>
      <w:r>
        <w:rPr>
          <w:rFonts w:cs="Calibri" w:ascii="Calibri" w:hAnsi="Calibri"/>
          <w:b/>
          <w:i/>
          <w:lang w:val="en-US" w:eastAsia="en-US"/>
        </w:rPr>
        <w:t xml:space="preserve"> és/vagy pszichoterapeuta</w:t>
      </w:r>
      <w:r>
        <w:rPr>
          <w:rFonts w:cs="Calibri" w:ascii="Calibri" w:hAnsi="Calibri"/>
          <w:lang w:val="en-US" w:eastAsia="en-US"/>
        </w:rPr>
        <w:t xml:space="preserve"> végzettséggel rendelkező résztvevők – a pszichoterápia különböző hivatalosan elfogadott területeiről, beleértve a pszichoanalízist is – a program elvégzésével a szakmai kompetenciájukat a konzulensi tevékenység mellett a </w:t>
      </w:r>
      <w:r>
        <w:rPr>
          <w:rFonts w:cs="Calibri" w:ascii="Calibri" w:hAnsi="Calibri"/>
          <w:b/>
          <w:i/>
          <w:lang w:val="en-US" w:eastAsia="en-US"/>
        </w:rPr>
        <w:t>„szülő-csecsemő terápia”</w:t>
      </w:r>
      <w:r>
        <w:rPr>
          <w:rFonts w:cs="Calibri" w:ascii="Calibri" w:hAnsi="Calibri"/>
          <w:lang w:val="en-US" w:eastAsia="en-US"/>
        </w:rPr>
        <w:t xml:space="preserve"> alkalmazásának gyakorlati ismereteivel bővítik. Gyakran nehéz a konzultáció és a terápia egymástól való elkülőnítése, különösen akkor, ha figyelembe vesszük, hogy a konzultáció is terápiás hatással bírhat. Néhány lényeges különbség mégis felmutatható (ld. alább</w:t>
      </w:r>
      <w:r>
        <w:rPr>
          <w:rStyle w:val="FootnoteCharacters"/>
          <w:rStyle w:val="FootnoteAnchor"/>
          <w:rFonts w:cs="Calibri" w:ascii="Calibri" w:hAnsi="Calibri"/>
          <w:lang w:val="en-US" w:eastAsia="en-US"/>
        </w:rPr>
        <w:footnoteReference w:id="3"/>
      </w:r>
      <w:r>
        <w:rPr>
          <w:rFonts w:cs="Calibri" w:ascii="Calibri" w:hAnsi="Calibri"/>
          <w:lang w:val="en-US" w:eastAsia="en-US"/>
        </w:rPr>
        <w:t>). Ennek a különbségnek az ismerete és gyakorlati alkalmazása elvárható a képzett szakpszichológusoktól és pszichoterapeutáktó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 xml:space="preserve">A koragyermekkori viselkedésszabályozás problémái, a regulációs zavarok – excesszív sírás/krónikus nyugtalanság, alvászavarok, valamint táplálkozási és gyarapodási zavarok – klinikai szempontból a csecsemő- és kisgyermekkor pszichés vagy pszichoszomatikus megbetegedési formáinak és a későbbi pszichés megbetegedések előfutárainak tekinthetők. Ezek a koragyermekkori viselkedésszabályozási zavarok multifaktoriálisan meghatározottak, nem tekinthetők sem egyértelműen orvosi, sem egyértelműen pszichoszociális problémának. E tünetek létrejötte komplex: mind a gyermek oldaláról meglévő biológiai rizikófaktorok, mind a szülőknél meglévő kedvezőtlen pszichoszociális feltételek és a szociális környezet támogatási mértéke is kifejtheti hatását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</w:rPr>
        <w:t>A koragyermekkori regulációs zavarok megelőzése, felismerése, és kezelése eddig nem kielégítően megoldott problémának tekinthető Magyarországon, hiszen ezek a zavarok főként az egészségügyi ellátás keretében jelennek meg akkor, amikor a probléma már súlyossá nőtte ki magát (pl. orvosi ellátást igényel). Ennek a komplex problémakörnek a megoldása (korai felismerés, megelőzés, illetve speciális, a kapcsolatra irányuló intervenció) interdiszciplináris és speciális szakmai felkészültséget igényel. Bizonyos posztgraduális (szakpszichológusi, pszichoterápiás, illetve szakorvosi) képzéseknek része e problémakörre vagy ennek részeire történő felkészítés, ám az egységes, a problémakör komplexitását figyelembe vevő tematikus szakirányú képzés csak néhány esztendeje létezik a magyar felsőoktatásba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épzés 2010-2014 között a Pázmány Péter Katolikus Egyetemen folyt. Sikeres egyetemi jóváhagyás és az Oktatási Hivatal által jóváhagyott szakindítási engedély birtokában a képzés 2014 őszétől, változatlan tematikával a Semmelweis Egyetem Mentálhigiéné Intézetén belül, majd 2015-től az ELTE Bárczi Gusztáv Gyógypedagógiai Karon folytatódott. Az ELTE Bárczi Gusztáv Gyógypedagógiai Kar Gyógypedagógiai Továbbképző Központja 2021 őszétől a negyedik évfolyamot tervezi indíta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zért ajánljuk a képzést az atipikus fejlődésű gyermekekkel és családjukkal foglalkozó szakembereknek is, mert elengedhetetlennek véljük, hogy a gyógypedagógiai gondolkodásban helyet kapjon ez az ismertkör. Az integrált szülő-csecsemő konzultáció/terápia a korszerű, rendszerszemléletű, családra alapozó, kapcsolatokra fókuszáló, komplex korai gyógypedagógiai intervenció ismeretkörét nélkülözhetetlen tudással bővíti. A képzés interdiszciplináris szemléletű és a résztvevők végzettségének sokszínűsége biztosítja a folyamatos transzdiszciplináris gondolkodá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z Integrált szülő-csecsemő konzultáció szakirányú továbbképzési szak ismeretkörei</w:t>
      </w:r>
    </w:p>
    <w:p>
      <w:pPr>
        <w:pStyle w:val="Foszamozas"/>
        <w:numPr>
          <w:ilvl w:val="0"/>
          <w:numId w:val="0"/>
        </w:numPr>
        <w:tabs>
          <w:tab w:val="clear" w:pos="708"/>
          <w:tab w:val="left" w:pos="1668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bCs/>
          <w:color w:val="1F497D"/>
          <w:sz w:val="24"/>
          <w:szCs w:val="26"/>
          <w:u w:val="single"/>
          <w:lang w:eastAsia="ar-SA"/>
        </w:rPr>
      </w:pPr>
      <w:r>
        <w:rPr>
          <w:rFonts w:cs="Times New Roman" w:ascii="Calibri" w:hAnsi="Calibri"/>
          <w:b w:val="false"/>
          <w:bCs/>
          <w:color w:val="1F497D"/>
          <w:sz w:val="24"/>
          <w:szCs w:val="26"/>
          <w:u w:val="single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6682"/>
        <w:gridCol w:w="1047"/>
        <w:gridCol w:w="978"/>
      </w:tblGrid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1.</w:t>
            </w:r>
            <w:r>
              <w:rPr>
                <w:rFonts w:cs="Calibri" w:ascii="Calibri" w:hAnsi="Calibri"/>
                <w:b/>
              </w:rPr>
              <w:t xml:space="preserve"> FEJLŐDÉSELMÉ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óratíp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lang w:eastAsia="ar-SA"/>
              </w:rPr>
              <w:t>óraszám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 koragyermekkori fejlődés pszichológiai modellje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zülővé válás társadalmi és pszichológiai aspektus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orai fejlődés elméletei, modern fejlődéslélekt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zichoanalitikus fejlődéspszichológ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KÖTŐDÉSELMÉLETI ISMERET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kalmazott kötődés elméle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ötődés elmélet alkalmazása a gyakorlatb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FEJLŐDÉS PSZICHOPATHOLÓGIA ÉS KORAI REGULÁCIÓS ZAVAR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korai fejlődés zavar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ációs zavarok a csecsemő és kisgyermekkorb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4. </w:t>
            </w:r>
            <w:r>
              <w:rPr>
                <w:rFonts w:cs="Calibri" w:ascii="Calibri" w:hAnsi="Calibri"/>
                <w:b/>
              </w:rPr>
              <w:t>CSECSEMŐ MEGFIGYEL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ecsemő megfigyelés 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4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ecsemő megfigyelés I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5. </w:t>
            </w:r>
            <w:r>
              <w:rPr>
                <w:rFonts w:cs="Calibri" w:ascii="Calibri" w:hAnsi="Calibri"/>
                <w:b/>
              </w:rPr>
              <w:t>SZÜLŐ-CSECSEMŐ KONZULTÁCIÓ ELMÉLETE ÉS GYAKORL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vezetés a szülő-csecsemő konzultációba és terápiás kezelésbe 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vezetés a szülő-csecsemő konzultációba és terápiás kezelésbe G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ő-csecsemő konzultáció a gyakorlatban 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ő-csecsemő konzultáció a gyakorlatban II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</w:rPr>
              <w:t>A szülő-csecsemő konzultáció speciális esete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6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zülő-csecsemő konzultáció gyakorlati alkalmazási területe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5.7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tbemutatás, esetelemzé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gyakorla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6. </w:t>
            </w:r>
            <w:r>
              <w:rPr>
                <w:rFonts w:cs="Calibri" w:ascii="Calibri" w:hAnsi="Calibri"/>
                <w:b/>
              </w:rPr>
              <w:t>SPECIÁLIS KURZUS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6.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hanyagolás, bántalmazás, trau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eastAsia="ar-SA"/>
              </w:rPr>
              <w:t>6.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enciós és intervenciós programok itthon és külföldö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elmél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7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SZAKDOLGOZA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lang w:eastAsia="ar-SA"/>
              </w:rPr>
            </w:pPr>
            <w:r>
              <w:rPr>
                <w:rFonts w:eastAsia="Arial Unicode MS" w:cs="Calibri" w:ascii="Calibri" w:hAnsi="Calibri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Heading2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felvételi eljárás díja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hu-HU"/>
        </w:rPr>
        <w:t>.</w:t>
      </w:r>
      <w:r>
        <w:rPr>
          <w:rFonts w:cs="Calibri" w:ascii="Calibri" w:hAnsi="Calibri"/>
          <w:sz w:val="22"/>
          <w:szCs w:val="22"/>
        </w:rPr>
        <w:t>000 Ft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jelentkezési díj befizetése átutalással lehetséges.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hu-HU"/>
        </w:rPr>
        <w:t>Átutalással kapcsolatos adatok: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mzett: Eötvös Loránd Tudományegyetem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ankszámlaszám: 10032000-01426201-00000000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z utaláskor a közleményben feltüntetendő adatok: KN1745/09, R940535000, jelentkező neve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Kérjük a közlemény pontos kitöltését. Hibás adatok megadása esetén az egyetem az összeget a feladónak visszautalja, így a szakirányú továbbképzésre a jelentkezést nem tudjuk elfogadni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tt jelentkezési időszakban egyszer befizetett jelentkezési díjjal a jelentkező több különböző szakirányú továbbképzésre is jelentkezhet, azonban ebben az esetben a választott továbbképzésekre történő jelentkezéseit rangsorolnia kell. Egyszeri 7</w:t>
      </w:r>
      <w:r>
        <w:rPr>
          <w:rFonts w:cs="Calibri" w:ascii="Calibri" w:hAnsi="Calibri"/>
          <w:sz w:val="22"/>
          <w:szCs w:val="22"/>
          <w:lang w:val="hu-HU"/>
        </w:rPr>
        <w:t>.</w:t>
      </w:r>
      <w:r>
        <w:rPr>
          <w:rFonts w:cs="Calibri" w:ascii="Calibri" w:hAnsi="Calibri"/>
          <w:sz w:val="22"/>
          <w:szCs w:val="22"/>
        </w:rPr>
        <w:t>000 Ft-os jelentkezési díj befizetésével azonban csak egy szakirányú továbbképzésre lehet felvételt nyerni.</w:t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5B9BD5"/>
          <w:sz w:val="26"/>
          <w:szCs w:val="26"/>
        </w:rPr>
      </w:pPr>
      <w:r>
        <w:rPr>
          <w:rFonts w:cs="Calibri" w:ascii="Calibri" w:hAnsi="Calibri"/>
          <w:b/>
          <w:bCs/>
          <w:color w:val="5B9BD5"/>
          <w:sz w:val="26"/>
          <w:szCs w:val="26"/>
        </w:rPr>
        <w:t>A jelentkezés módj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Jelentkezni a kari honlapról (</w:t>
      </w:r>
      <w:hyperlink r:id="rId3">
        <w:r>
          <w:rPr>
            <w:rStyle w:val="InternetLink"/>
            <w:rFonts w:cs="Calibri" w:ascii="Calibri" w:hAnsi="Calibri"/>
          </w:rPr>
          <w:t>www.barczi.elte.hu</w:t>
        </w:r>
      </w:hyperlink>
      <w:r>
        <w:rPr>
          <w:rFonts w:cs="Calibri" w:ascii="Calibri" w:hAnsi="Calibri"/>
        </w:rPr>
        <w:t>) letölthető jelentkezési lap kitöltésével lehet, amihez csatolni kell az alábbi mellékleteket: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ább BA szintű diploma másolata (főiskolai vagy egyetemi végzettség) a következő képzési területek valamelyikén: bölcsészettudományok, társadalomtudományok, orvos és egészségtudomány, jog- és igazgatástudomány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Önéletrajz</w:t>
      </w:r>
    </w:p>
    <w:p>
      <w:pPr>
        <w:pStyle w:val="Normal"/>
        <w:numPr>
          <w:ilvl w:val="0"/>
          <w:numId w:val="8"/>
        </w:numPr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tivációs levél</w:t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>
          <w:rFonts w:cs="Calibri" w:ascii="Calibri" w:hAnsi="Calibri"/>
        </w:rPr>
        <w:t>a 7.000 Ft-os jelentkezési díjbefizetéséről szóló igazolás (igazolás a banki átutalásról);</w:t>
      </w:r>
    </w:p>
    <w:p>
      <w:pPr>
        <w:pStyle w:val="Normal"/>
        <w:numPr>
          <w:ilvl w:val="0"/>
          <w:numId w:val="8"/>
        </w:numPr>
        <w:ind w:left="1068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mennyiben a jelentkezési díjról számlát igényel, a számlakérő nyilatkozat</w:t>
      </w:r>
      <w:r>
        <w:rPr>
          <w:rFonts w:cs="Calibri" w:ascii="Calibri" w:hAnsi="Calibri"/>
        </w:rPr>
        <w:t>ot is csatolni kell a jelentkezéséhez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tkezést akkor tekintjük elfogadottnak, ha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amennyi mellékletet hiánytalanul csatolták és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adott határidőig postai úton beérkezett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 jelentkezési lapot és annak mellékleteit az alábbi címre kell megküldeni:</w:t>
        <w:br/>
      </w:r>
      <w:r>
        <w:rPr>
          <w:rFonts w:cs="Calibri" w:ascii="Calibri" w:hAnsi="Calibri"/>
        </w:rPr>
        <w:t>ELTE Bárczi Gusztáv Gyógypedagógiai Kar Tanulmányi Hivatal, 1097 Budapest, Ecseri út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vábbi információ kérhető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tovabbkepzo@barczi.elte.hu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efon: +36 1/358-55-27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udapest, 2023. január </w:t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T Extra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Klinikai, alkalmazott egészségpszichológiai és neuropszichológiai szakpszichológusok</w:t>
      </w:r>
    </w:p>
  </w:footnote>
  <w:footnote w:id="3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>A konzultáció egyenrangú kapcsolatot teremtő, nem függőségi viszonyra épülő tanácsadási módszer (Thome &amp; Kechele, 1988), ami általában rövidebb időtartamú, mint a terápiás kezelés. A konzultáció kevésbé alkalmas a tudattalan pszichés folyamatok, a problémák mögött rejlő pszichodinamika feltárására és az intrapszichés konfliktus megoldására. Utóbbi egy hosszabb ideig tartó terápiás kezelést igényel, melyet a szülő, elsősorban az anya neorotikus vagy pszichotikus megbetegedése, borderline személyisége, az anya-gyerek kötődés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zavara vagy pedig a gyerek regulációs zavarainak a súlyossága indokolh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571"/>
      <w:gridCol w:w="5988"/>
      <w:gridCol w:w="2063"/>
    </w:tblGrid>
    <w:tr>
      <w:trPr/>
      <w:tc>
        <w:tcPr>
          <w:tcW w:w="14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jc w:val="center"/>
            <w:rPr>
              <w:sz w:val="28"/>
              <w:szCs w:val="20"/>
            </w:rPr>
          </w:pPr>
          <w:r>
            <w:rPr>
              <w:rFonts w:cs="Garamond" w:ascii="Garamond" w:hAnsi="Garamond"/>
              <w:sz w:val="28"/>
              <w:szCs w:val="20"/>
              <w:lang w:val="en-US" w:eastAsia="en-US"/>
            </w:rPr>
            <w:drawing>
              <wp:inline distT="0" distB="0" distL="0" distR="0">
                <wp:extent cx="79057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819150" cy="828675"/>
                <wp:effectExtent l="0" t="0" r="0" b="0"/>
                <wp:docPr id="2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sz w:val="28"/>
              <w:szCs w:val="28"/>
            </w:rPr>
          </w:pPr>
          <w:r>
            <w:rPr>
              <w:rFonts w:cs="Garamond" w:ascii="Garamond" w:hAnsi="Garamond"/>
              <w:sz w:val="28"/>
              <w:szCs w:val="28"/>
            </w:rPr>
            <w:t>EÖTVÖS LORÁND TUDOMÁNYEGYETEM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  <w:sz w:val="28"/>
              <w:szCs w:val="20"/>
            </w:rPr>
            <w:t>BÁRCZI GUSZTÁV GYÓGYPEDAGÓGIAI KA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Garamond" w:hAnsi="Garamond" w:cs="Garamond"/>
              <w:sz w:val="28"/>
              <w:szCs w:val="20"/>
            </w:rPr>
          </w:pPr>
          <w:r>
            <w:rPr>
              <w:rFonts w:cs="Garamond" w:ascii="Garamond" w:hAnsi="Garamond"/>
              <w:sz w:val="28"/>
              <w:szCs w:val="20"/>
            </w:rPr>
            <w:t>–––––––––––––––––––––––––––––––––––––––––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  <w:t>Gyógypedagógiai Továbbképző Központ</w:t>
          </w:r>
        </w:p>
        <w:p>
          <w:pPr>
            <w:pStyle w:val="Normal"/>
            <w:jc w:val="center"/>
            <w:rPr>
              <w:rFonts w:ascii="Garamond" w:hAnsi="Garamond" w:cs="Garamond"/>
              <w:caps/>
              <w:color w:val="790115"/>
              <w:sz w:val="20"/>
              <w:szCs w:val="20"/>
            </w:rPr>
          </w:pPr>
          <w:r>
            <w:rPr>
              <w:rFonts w:cs="Garamond" w:ascii="Garamond" w:hAnsi="Garamond"/>
              <w:caps/>
              <w:color w:val="790115"/>
              <w:sz w:val="20"/>
              <w:szCs w:val="20"/>
            </w:rPr>
          </w:r>
        </w:p>
      </w:tc>
      <w:tc>
        <w:tcPr>
          <w:tcW w:w="20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160" w:right="-162" w:hanging="0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  <w:lang w:val="en-US" w:eastAsia="en-US"/>
            </w:rPr>
            <w:drawing>
              <wp:inline distT="0" distB="0" distL="0" distR="0">
                <wp:extent cx="1295400" cy="447675"/>
                <wp:effectExtent l="0" t="0" r="0" b="0"/>
                <wp:docPr id="3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1">
      <w:start w:val="1"/>
      <w:numFmt w:val="bullet"/>
      <w:suff w:val="space"/>
      <w:lvlText w:val=""/>
      <w:lvlJc w:val="left"/>
      <w:pPr>
        <w:tabs>
          <w:tab w:val="num" w:pos="0"/>
        </w:tabs>
        <w:ind w:left="624" w:hanging="227"/>
      </w:pPr>
      <w:rPr>
        <w:rFonts w:ascii="MT Extra" w:hAnsi="MT Extra" w:cs="MT Extra" w:hint="default"/>
      </w:rPr>
    </w:lvl>
    <w:lvl w:ilvl="2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3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4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5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6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7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  <w:lvl w:ilvl="8">
      <w:start w:val="1"/>
      <w:numFmt w:val="bullet"/>
      <w:suff w:val="space"/>
      <w:lvlText w:val=""/>
      <w:lvlJc w:val="left"/>
      <w:pPr>
        <w:tabs>
          <w:tab w:val="num" w:pos="0"/>
        </w:tabs>
        <w:ind w:left="397" w:hanging="227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8"/>
      <w:lang w:val="en-US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atlszam">
    <w:name w:val="Adatl-szam"/>
    <w:basedOn w:val="Normal"/>
    <w:qFormat/>
    <w:pPr>
      <w:suppressAutoHyphens w:val="true"/>
      <w:spacing w:lineRule="auto" w:line="264" w:before="300" w:after="0"/>
      <w:ind w:firstLine="851"/>
      <w:jc w:val="both"/>
    </w:pPr>
    <w:rPr>
      <w:b/>
      <w:lang w:eastAsia="zh-CN"/>
    </w:rPr>
  </w:style>
  <w:style w:type="paragraph" w:styleId="Adatltorzs">
    <w:name w:val="Adatl-torzs"/>
    <w:basedOn w:val="Normal"/>
    <w:qFormat/>
    <w:pPr>
      <w:suppressAutoHyphens w:val="true"/>
      <w:spacing w:lineRule="auto" w:line="264" w:before="180" w:after="0"/>
      <w:ind w:left="992" w:hanging="0"/>
      <w:jc w:val="both"/>
    </w:pPr>
    <w:rPr>
      <w:lang w:eastAsia="zh-CN"/>
    </w:rPr>
  </w:style>
  <w:style w:type="paragraph" w:styleId="Foszamozas">
    <w:name w:val="foszamozas"/>
    <w:basedOn w:val="Normal"/>
    <w:qFormat/>
    <w:pPr>
      <w:widowControl w:val="false"/>
      <w:numPr>
        <w:ilvl w:val="0"/>
        <w:numId w:val="2"/>
      </w:numPr>
      <w:suppressAutoHyphens w:val="true"/>
      <w:spacing w:before="113" w:after="170"/>
    </w:pPr>
    <w:rPr>
      <w:rFonts w:ascii="Georgia" w:hAnsi="Georgia" w:cs="Georgia"/>
      <w:b/>
      <w:kern w:val="2"/>
      <w:sz w:val="26"/>
      <w:lang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barczi.elte.h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22:00Z</dcterms:created>
  <dc:creator>User</dc:creator>
  <dc:description/>
  <cp:keywords/>
  <dc:language>en-US</dc:language>
  <cp:lastModifiedBy>Mocskonyi Melinda</cp:lastModifiedBy>
  <cp:lastPrinted>2017-01-10T14:11:00Z</cp:lastPrinted>
  <dcterms:modified xsi:type="dcterms:W3CDTF">2023-01-18T18:22:00Z</dcterms:modified>
  <cp:revision>2</cp:revision>
  <dc:subject/>
  <dc:title>„Integrált szülő-csecsemő konzultáció (Hédervári-Heller–Németh)”</dc:title>
</cp:coreProperties>
</file>